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8"/>
            <w:u w:val="none"/>
            <w:shd w:fill="FFFFFF" w:val="clear"/>
          </w:rPr>
          <w:t>npt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212529"/>
          <w:sz w:val="40"/>
          <w:szCs w:val="40"/>
        </w:rPr>
        <w:t>ЛЕНТОЧНЫЕ ПИЛЫ</w:t>
      </w:r>
    </w:p>
    <w:p>
      <w:pPr>
        <w:pStyle w:val="Normal"/>
        <w:rPr>
          <w:rFonts w:ascii="Arial" w:hAnsi="Arial" w:cs="Arial"/>
          <w:bCs/>
          <w:color w:val="212529"/>
          <w:sz w:val="40"/>
          <w:szCs w:val="40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8:00Z</dcterms:created>
  <dc:creator>https://lentopil.nt-rt.ru</dc:creator>
  <dc:description/>
  <dc:language>en-US</dc:language>
  <cp:lastModifiedBy>46 ОАСУП - Исайчева Е.В.</cp:lastModifiedBy>
  <cp:lastPrinted>2019-04-29T21:54:00Z</cp:lastPrinted>
  <dcterms:modified xsi:type="dcterms:W3CDTF">2019-07-03T11:38:00Z</dcterms:modified>
  <cp:revision>2</cp:revision>
  <dc:subject>ЛЕНТОЧНЫЕ ПИЛЫ || Опросный лист на BX TOOL M51, M42, СТ. Карта заказа на биметаллические, твердосплавные резчики. Продажа оборудования производства завода-изготовителя LENTOCHNYE PILY, LENTOCHNYEPILY, ЛЕНТОЧНЫЕПИЛЫ, ЛП, ПК ЛЕНТОПИЛ, производитель г. Москва. Дилер ГКНТ. Поставка Россия, Казахстан.</dc:subject>
  <dc:title>ЛЕНТОЧНЫЕ ПИЛЫ || Опросный лист на BX TOOL M51, M42, СТ. Карта заказа на биметаллические, твердосплавные резчики. Продажа оборудования производства завода-изготовителя LENTOCHNYE PILY, LENTOCHNYEPILY, ЛЕНТОЧНЫЕПИЛЫ, ЛП, ПК ЛЕНТОПИЛ, производитель г. Москва. Дилер ГКНТ. Поставка Россия, Казахстан.</dc:title>
</cp:coreProperties>
</file>